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15 феврал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Абдулхафизова Рустама Нусратуллоевича, * года рождения, уроженца                            * гражданина * (паспорт гражданина РФ серии *, выдан 19.06.2023 УМВД России по Ханты – Мансийскому автономному округу – Югре); зарегистрированного по месту жительства по адресу: </w:t>
      </w:r>
      <w:r>
        <w:rPr>
          <w:sz w:val="26"/>
          <w:szCs w:val="26"/>
        </w:rPr>
        <w:t>*</w:t>
      </w:r>
      <w:r>
        <w:rPr>
          <w:spacing w:val="-2"/>
          <w:sz w:val="26"/>
          <w:szCs w:val="26"/>
        </w:rPr>
        <w:t xml:space="preserve">  холостого, иждивенцев и инвалидности не имеющего; не работающего, подвергнутого административному наказанию за однородное правонарушение,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4.01.2024 в 17:00 при следовании по автомобильной дороге на ул. Парковая напротив дома № 1 в микрорайоне 6 города Радужный Ханты – Мансийского автономного округа – Югры Абдулхафизов Р.Н., будучи привлечённым постановлением инспектора дорожно-патрульной службы ОГИБДД ОМВД России по г. Радужному Ханты-Мансийского автономного округа – Югры от 02.08.2023 № * 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Ниссан Максима», государственный регистрационный номер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бдулхафизов Р.Н. с вменяемым правонарушением соглас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выслушав пояснения Абдулхафизова Р.Н., и исследовав письменные материалы дела, мировой судья приходит к выводу о наличии в действиях Абдулхафизова Р.Н.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бдулхафизова Р.Н. в совершении правонарушения установлена и подтверждается протоколом об административном правонарушении от 14.01.2024 серии *; копией постановления инспектора дорожно-патрульной службы ОГИБДД ОМВД России по г. Радужному Ханты-Мансийского автономного округа – Югры от </w:t>
      </w:r>
      <w:r>
        <w:rPr>
          <w:spacing w:val="-4"/>
          <w:sz w:val="26"/>
          <w:szCs w:val="26"/>
        </w:rPr>
        <w:t>02.08.2023 № *</w:t>
      </w:r>
      <w:r>
        <w:rPr>
          <w:sz w:val="26"/>
          <w:szCs w:val="26"/>
        </w:rPr>
        <w:t xml:space="preserve">по ч. 1 ст. 12.1 КоАП РФ в отношении Абдулхафизова Р.Н., вступившим в законную силу 13.08.2023; карточкой операции с водительским удостоверением на имя Абдулхафизова Р.Н.; карточкой учета транспортного средства Ниссан Максима, государственный регистрационный номер *, </w:t>
      </w:r>
      <w:r>
        <w:rPr>
          <w:spacing w:val="-4"/>
          <w:sz w:val="26"/>
          <w:szCs w:val="26"/>
        </w:rPr>
        <w:t xml:space="preserve">в которой указано, что собственником данного автомобиля являлся С.Е. и 18.11.2023 регистрация транспортного средства прекращена по заявлению владельца; рапортом инспектора ДПС ОВ ДПС ОГИБДД ОМВД России по г. Радужному от 14.01.2024; </w:t>
      </w:r>
      <w:r>
        <w:rPr>
          <w:sz w:val="26"/>
          <w:szCs w:val="26"/>
        </w:rPr>
        <w:t>реестром правонарушений в отношении Абдулхафизова Р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Абдулхафизова Р.Н.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инспектора дорожно-патрульной службы ОГИБДД ОМВД России по г. Радужному Ханты-Мансийского автономного округа – Югры от </w:t>
      </w:r>
      <w:r>
        <w:rPr>
          <w:spacing w:val="-4"/>
          <w:sz w:val="26"/>
          <w:szCs w:val="26"/>
        </w:rPr>
        <w:t>02.08.2023 № *</w:t>
      </w:r>
      <w:r>
        <w:rPr>
          <w:spacing w:val="-2"/>
          <w:sz w:val="26"/>
          <w:szCs w:val="26"/>
        </w:rPr>
        <w:t xml:space="preserve"> Абдулхафизов Р.Н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 xml:space="preserve">Постановление вступило в законную силу 13.08.2023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Абдулхафизов Р.Н. считается подвергнутым наказанию за совершение административного правонарушения, предусмотренного ч. 1 ст. 12.1 КоАП РФ, то в действии Абдулхафизова Р.Н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Абдулхафизову Р.Н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нее Абдулхафизов Р.Н. привлекался к административной ответственности за совершение однородных правонарушений, помимо ч. 1 ст. 12.1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Абдулхафизову Р.Н. наказания в пределах санкции ч. 1.1 ст. 12.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привлечь </w:t>
      </w:r>
      <w:r>
        <w:rPr>
          <w:spacing w:val="-2"/>
          <w:sz w:val="26"/>
          <w:szCs w:val="26"/>
        </w:rPr>
        <w:t xml:space="preserve">Абдулхафизова Рустама Нусратуллоевича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.1 ст.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асчётный счет № 03100643000000018700 в РКЦ Ханты – Мансийск//УФК по Ханты – Мансийскому автономному округу – Югре г. Ханты – Мансийска, БИК 007162163, ОКТМО 71877000,</w:t>
      </w:r>
      <w:r>
        <w:rPr>
          <w:spacing w:val="-1"/>
          <w:sz w:val="26"/>
          <w:szCs w:val="26"/>
        </w:rPr>
        <w:t xml:space="preserve"> КБК 18811601123010001140</w:t>
      </w:r>
      <w:r>
        <w:rPr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>УИН 18810486240530000164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Абдулхафизову Р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32-250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</w:t>
      </w:r>
      <w:r>
        <w:rPr>
          <w:sz w:val="26"/>
          <w:szCs w:val="26"/>
        </w:rPr>
        <w:t xml:space="preserve">Хант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40" w:after="0"/>
        <w:ind w:right="-2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32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4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0321-40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